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.2017</w:t>
        <w:tab/>
        <w:tab/>
        <w:tab/>
        <w:tab/>
        <w:t xml:space="preserve">                     </w:t>
        <w:tab/>
        <w:t xml:space="preserve">            №  3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аздничных мероприятий,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вященных 81-летию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разования города Сертолов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на основании Устава МО Сертолово, Положения об администрации, постановления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 постановления администрации  от 21.10.2016 г. № 474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 МО Сертолово «Развитие культуры  в МО Сертолово» на 2017-2019 годы»,</w:t>
      </w:r>
      <w:r>
        <w:rPr>
          <w:sz w:val="28"/>
          <w:szCs w:val="28"/>
        </w:rPr>
        <w:t xml:space="preserve"> «Перечня основных мероприятий МО Сертолово на 2017 год в сфере культуры, молодежной политики, физической культуры и спорта», утвержденного распоряжением администрации МО Сертолово от 17.01.2017 года № 5, в целях обеспечения безопасности граждан при организации и проведении массовых мероприятий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26 августа 2017 года культурно-массовое мероприятие, посвященное 81-ой годовщине образования города Сертолов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План проведения мероприятий, посвященных празднованию 81-ой годовщины образования города Сертолово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Маршрут прохождения  колонны по территории г. Сертолово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Схемы расположения мест отдыха, торговых палаток и аттракционов в зоне отдыха «Сертоловский водоем» (приложение №3, №4) и за домом по улице Молодцова д.7 корп.2 (приложение №5),  схема расположения мастер-классов у дома 16 по улице Молодцова  (приложение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должностных лиц администрации МО Сертолово и утвердить график дежурств ответственных должностных лиц администрации МО Сертолово с 25.08.2017 по 28.08.2017г.(приложение № 7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автономному учреждению «Сертоловский культурно - спортивный центр «Спектр» выступить организатором массового мероприятия, для чего:  -  подготовить и провести указанные в пункте 1 настоящего постановления  массовое мероприя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 местах проведения праздничного мероприятия организовать соблюдение правил противопожарного режима и пожарной безопасности, в том числе при использовании пиротехнических издел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медицинское сопровождение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 проведении травмоопасных мероприятий определить ответственных лиц за проведение кажд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патрулирование ДНД в период провед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ководствоваться Примерным положением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, утвержденным распоряжением Правительства Ленинградской области от 26.07.2007 года №296-р;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в местах проведения мероприятий соблюдение мер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ть взаимодействие с силовыми структурами по обмену информацией, о всех подозрительных ситуациях докладывать представителям силовых структур немедл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и проведении массовых мероприятий  взаимодействие с 88 отделом полиции УМВД по Всеволожскому району Ленинградской области и УМВД по Всеволожскому району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иректору Сертоловского МУ «Оказание услуг «Развит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ить ответственного за организацию работы диспетчерской службы администрации МО Сертол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дневное информирование в 08.00 час. и в 20.00 час. дежурного диспетчера ЕДДС Всеволожского муниципального района Ленинградской области о состоянии дел на территории муниципального образования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работой подрядной организации, осуществляющей уборку территории МО Сертолово в соответствии с муниципальным контрактом, обеспечить уборку и чистоту мест проведения массовых гул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Рекомендовать 88 отделу полиции УМВД по Всеволожскому району Ленинградской области  при проведении массовых мероприятий, совместно с командиром ДНД МО Сертолово, обеспечить: - общественный порядок в месте проведения  массовых  мероприятий и на прилегающих к ним территор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местно с организатором массовых мероприятий осуществлять пропускной режим во время проведения мероприятий, в том числе с целью исключения прохода граждан, находящихся в состоянии алкогольного опьянения, а также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товаров в стеклянной т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е реагирование на информацию, поступающую от граждан о всех подозрительных предметах, находящихся в районе проведения мероприяти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7.  Рекомендовать ГБУЗ ЛО «Сертоловская ГБ» обеспечить медицинское сопровождение на период проведения массов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rFonts w:cs="Helvetica"/>
          <w:color w:val="191919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9.07.2017  № 313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, посвященных празднованию 81-ой годовщины образования города Сертоло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та проведения – 26 августа 2017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 проведения – ул. Молодцова, д.7, корп.2,  зона отдыха  «Сертоловский Водоем», ул.Молодцова, д.16 «Аллея Слав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340"/>
        <w:gridCol w:w="26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ская интерактивная программа «Сказочный калейдоскоп» с участием артистов, клоунов, ходулистов, оригинального жанра, праздничная торгов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и за домом 7 кор.2 по улице Молод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ертоловский культурно-спортивный центр  «Спектр» Матусевич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и за домом 7 кор.2 по улице Молод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зарядка «Ни дня без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и за домом 7 кор.2 по улице Молод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аспортов подросткам, достигшим возраста 14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лощади за домом 7 кор.2 по улице Молодцова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для взрослых и детей по декоративно-прикладному творчеству, выступление фольк-группы «Хохло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дома 16 по улице Молодцова на «Аллее Славы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ертоловский культурно-спортивный центр  «Спектр» Матусевич М.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формирование праздничной колон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колонны (ул.Молодцова, ул.Центральная, ул.Ларина к зоне отдыха «Сертоловский водоем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ома 7 кор.2 по улице Молод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ертоловский культурно-спортивный центр  «Спектр» Матусевич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 отдыха «Сертоловский водоем»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товыставка, посвященная 81-ой годовщине образования Сертолов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нда на тему «Тебе, любимый город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 отдыха «Сертоловский водо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униципального конкурса «Ветеранское подворье –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 отдыха «Сертоловский водоем»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-2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81-ой годовщине образования Сертолово, официаль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нное световое ш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ейерве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 отдыха «Сертоловский водо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Сертол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9.07.2017  № 3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Маршрут прохождения колонны по территории г.Сертол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734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сположения мест Сертоловский водоем верхняя полян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Сертол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9.07.2017  №    3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77610" cy="726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сположения мест Сертоловский водоем нижняя поля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7250" cy="605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Приложение №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Сертол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9.07.2017  № 3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сположения мест Молодцова д.7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521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Приложение №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Сертол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9.07.2017  № 3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МО Серто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19.07.2017  № 313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она проведения мастер-классов «Аллея Славы» ул.Молодцова, д.16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5937250" cy="571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9.07.2017 №  313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ответственных должностных лиц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Сертолово в праздничные дни и выходные дни в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25 августа 2017 года по 28 августа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86"/>
        <w:gridCol w:w="4770"/>
      </w:tblGrid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.2017 -26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чё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асил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по финансам и экономике-председатель комитета финансов и экономики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.2017 -27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дежда Ива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8.2017 -28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енко Виктор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по жилищно-коммунальному хозяйству администрации МО Сертолово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309" w:right="87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3:00Z</dcterms:created>
  <dc:creator>*****</dc:creator>
  <dc:description/>
  <cp:keywords/>
  <dc:language>en-US</dc:language>
  <cp:lastModifiedBy>1</cp:lastModifiedBy>
  <cp:lastPrinted>2017-07-20T16:10:00Z</cp:lastPrinted>
  <dcterms:modified xsi:type="dcterms:W3CDTF">2017-07-20T13:22:00Z</dcterms:modified>
  <cp:revision>12</cp:revision>
  <dc:subject/>
  <dc:title>ЗАЯВКА</dc:title>
</cp:coreProperties>
</file>